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аражные правил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е каждый автолюбитель может похвастаться таким приобретением, как гараж. Но если железный конь имеет свой дом, правила его содержания должны исполняться по всей строгости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ладельцам гаражей надо помнить, что гараж должен использоваться только для размещения автомототранспортного средства. В его помещении не должно находиться никакого имущества, кроме связанного с эксплуатацией машины. Помещение гаража должно быть чистым, не захламленным, не загромождаться вещами вместо склада. Точно также, в чистоте и порядке должна содержаться прилегающая к гаражу территория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литки и ворота гаражей должны быть оборудованы надежными внутренними замками и запорами. Нельзя ходить по крышам гаражей-боксов (гаражей) и хранить на крыше различное имущество.</w:t>
      </w:r>
    </w:p>
    <w:p>
      <w:pPr>
        <w:pStyle w:val="Style15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араж должен содержаться в соответствии с Правилами пожарной безопасности, исключая возможность самовозгорания. При нахождении в гараже и при работах в нем должны соблюдаться правила по технике безопасности.</w:t>
      </w:r>
    </w:p>
    <w:p>
      <w:pPr>
        <w:pStyle w:val="Style15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Это значит, что в помещениях гаражей запрещается курить, разводить костры, хранить баллоны с газом, использованную промасленную ветошь и другие огнеопасные предметы. В гараже обязательно должны быть огнетушитель, песок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Заправка автомобиля топливом производится только на автозаправочных станциях. В исключительных случаях заправка может осуществляться на улице, вне гаража. При этом следует строго выполнять правила пожарной безопасности при обращении с ЛВЖ.</w:t>
      </w:r>
    </w:p>
    <w:p>
      <w:pPr>
        <w:pStyle w:val="Style15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 прогреве двигателя следует исключить попадание на электропроводку воды или топлива, так как это может привести к короткому замыканию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ля освещения в бетонных или металлических гаражах, отделанных внутри нетокопроводящим материалом, допускается применение стационарно установленных светильников закрытого исполнения, напряжением 220 В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ветильники, установленные на высоте менее 2,5 м должны быть защищены от механических повреждений. Все токоведущие части электропроводки должны быть изолированы. Переносные лампы надо использовать только заводского изготовления. В гаражах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прещается пользоваться электро- и газосварочным оборудованием, а также электронагревательными и отопительными приборами всех типов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Электрооборудование в гаражах должно быть выполнено в соответствии с Правилами устройства электроустановок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прещается</w:t>
      </w: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 xml:space="preserve"> н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аходиться в гараже в нетрезвом состоянии. Нельзя хранить в помещении гаража бензин (более 20 л), масла (более 10 л), газовые, кислородные и ацетиленовые баллоны и другое имущество, представляющее угрозу для жизни и здоровья граждан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литые ЛВЖ, масла необходимо убирать, засыпая песком. Вокруг машины, стоящей в гараже, должен быть свободный проход шириной не менее 0,6 м. Не допускается ставить в гаражах автомобили с открытой горловиной топливного бака, а также при наличии течи горючего или масла.</w:t>
      </w:r>
    </w:p>
    <w:p>
      <w:pPr>
        <w:pStyle w:val="Style15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допустимо находиться в гараже при работающем двигателе при закрытых воротах и калитке и при отсутствии отвода наружу отработавших газов двигателя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атегорически запрещается производить в гараже малярные работы, а также промывку деталей керосином, бензином или другими ЛВЖ и зарядку аккумуляторов на транспортных средствах.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ри возникновении пожара в гараже складывается особо опасная ситуация, связанная с тем, что часто гаражи стоят вплотную друг к другу, и многие автолюбители хранят в помещениях горючие материалы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 xml:space="preserve"> Если владелец гаража почувствовал запах дыма, надо установить его источник. В случае пожара следует немедленно вызвать пожарных, позвонив по номеру </w:t>
      </w:r>
      <w:r>
        <w:rPr>
          <w:rFonts w:cs="Times New Roman" w:ascii="Times New Roman" w:hAnsi="Times New Roman"/>
          <w:sz w:val="28"/>
          <w:szCs w:val="28"/>
        </w:rPr>
        <w:t>«112» (экстренный вызов с мобильного телефона) или «101» (пожарная служба). Не забывайте, что по номеру 112 можно позвонить, даже если в телефоне нет SIM-карты, не ловит сеть оператора, или у вас отрицательный баланс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о прибытия пожарных  надо воспользоваться помощью людей, находящихся поблизости, для того, чтобы выкатить транспортные средства из горящих помещений. Садиться за руль, если рядом никого нет, нельзя. В том случае, если двигатель не заведётся, водитель может погибнуть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Надо не дават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гню распространиться на другие гаражи, подобраться к канистрам с горючим или к газовым баллонам. Для тушения использовать все подручные средства: огнетушители из соседних гаражей, песок, снег, воду.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ДПР Центрального района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20.08.2019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3:28:00Z</dcterms:created>
  <dc:creator>Наталия</dc:creator>
  <dc:description/>
  <dc:language>en-US</dc:language>
  <cp:lastModifiedBy>мария</cp:lastModifiedBy>
  <dcterms:modified xsi:type="dcterms:W3CDTF">2019-08-26T13:28:00Z</dcterms:modified>
  <cp:revision>2</cp:revision>
  <dc:subject/>
  <dc:title/>
</cp:coreProperties>
</file>